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</w:t>
      </w:r>
    </w:p>
    <w:p>
      <w:pPr>
        <w:pStyle w:val="Normal"/>
        <w:ind w:left="5664" w:firstLine="708"/>
        <w:jc w:val="right"/>
        <w:rPr/>
      </w:pPr>
      <w:r>
        <w:rPr/>
        <w:t>Дело № 5-15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99-5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ошиашвили Роберта Беновича, *** года рождения, уроженца ***, работающего ***, зарегистрированного и проживающего по адресу: ***, паспорт ***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01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Мошиашвили Р.Б. не произвел оплату административного штрафа в размере 5000 рублей по постановлению № 86172422600075900003 от 19.09.2024 года по делу об административном правонарушении, предусмотренном ч. 4 ст. 14.25 Кодекса РФ об АП, вступившему в законную силу 08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Мошиашвили</w:t>
      </w:r>
      <w:r>
        <w:rPr/>
        <w:t xml:space="preserve"> Р</w:t>
      </w:r>
      <w:r>
        <w:rPr>
          <w:sz w:val="24"/>
          <w:szCs w:val="24"/>
        </w:rPr>
        <w:t>.Б. при рассмотрении дела вину в совершении административного правонарушения признал и пояснил, что штраф оплатил 10.01.2025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выслушав Мошиашвили Р.Б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434700082600002 от 20.01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2600075900003 по делу об административном правонарушении от 19.09.2024 г., согласно которому Мошиашвили Р.Б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2600075900003 от 19.09.2024 г. </w:t>
      </w:r>
      <w:r>
        <w:rPr>
          <w:color w:val="000000"/>
        </w:rPr>
        <w:t xml:space="preserve">в отношении </w:t>
      </w:r>
      <w:r>
        <w:rPr/>
        <w:t>Мошиашвили Р</w:t>
      </w:r>
      <w:r>
        <w:rPr>
          <w:color w:val="000000"/>
        </w:rPr>
        <w:t>.Б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8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6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ошиашвили Р.Б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ошиашвили Роберта Бе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54252011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